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332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ΤΗΣ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Π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ΕΙΔΙΚΗ ΥΠΗΡΕΣΙΑ ΣΥΝΤΟΝΙΣΜΟΥ ΚΑΙ ΔΙΑΧΕΙΡΙΣΗΣ ΠΡΟΓΡΑΜΜΑΤΩΝ ΜΕΤΑΝΑΣΤΕΥΣΗΣ ΚΑΙ ΕΣΩΤΕΡΙΚΩΝ ΥΠΟΘΕΣΕΩΝ (ΕΥΣΥΔ-ΜΕΥ)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iCs/>
                  <w:lang w:val="en-US"/>
                </w:rPr>
                <w:t>ma@migration.gov.gr</w:t>
              </w:r>
            </w:hyperlink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ΩΝΥΜ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</w:p>
        </w:tc>
        <w:tc>
          <w:tcPr>
            <w:tcW w:w="43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ρακαλώ για τις ενέργειες σας προκειμένου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ind w:left="0" w:right="-26" w:hanging="0"/>
              <w:rPr>
                <w:lang w:val="el-GR"/>
              </w:rPr>
            </w:pPr>
            <w:r>
              <w:rPr>
                <w:lang w:val="el-GR"/>
              </w:rPr>
              <w:t>Προς το σκοπό αυτό παρακαλώ όπως ληφθούν υπόψη τα συνημμένα της αίτησης.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ΝΟΜΑ ΠΑΤΕΡ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ΗΓΟΡΙΑ, ΚΛΑΔΟ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Χ. Δ/ΝΣ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: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ΘΕΜΑ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Εκδήλωση ενδιαφέροντος για τη στελέχωση της ΕΥΣΥΔ-ΜΕ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0" w:hanging="0"/>
              <w:rPr>
                <w:b/>
                <w:b/>
              </w:rPr>
            </w:pPr>
            <w:r>
              <w:rPr>
                <w:b/>
                <w:u w:val="single"/>
              </w:rPr>
              <w:t>Συνημμένα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/>
        <w:tab/>
        <w:tab/>
      </w:r>
      <w:r>
        <w:rPr>
          <w:bCs/>
        </w:rPr>
        <w:t>Τόπος/Ημερομηνία: .…..……………., .…../….../202…</w:t>
      </w:r>
    </w:p>
    <w:p>
      <w:pPr>
        <w:pStyle w:val="Normal"/>
        <w:jc w:val="center"/>
        <w:rPr/>
      </w:pPr>
      <w:r>
        <w:rPr/>
        <w:t>Ο ΑΙΤΩΝ/Η ΑΙΤΟΥ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ΥΠΟΓΡΑΦΗ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@migration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7:00Z</dcterms:created>
  <dc:creator>Μairi Rodopoulou</dc:creator>
  <dc:description/>
  <cp:keywords/>
  <dc:language>en-US</dc:language>
  <cp:lastModifiedBy>Vasilis Panagiotopoulos</cp:lastModifiedBy>
  <dcterms:modified xsi:type="dcterms:W3CDTF">2023-09-27T06:44:00Z</dcterms:modified>
  <cp:revision>65</cp:revision>
  <dc:subject/>
  <dc:title/>
</cp:coreProperties>
</file>